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LANGUAGE ASSESSMENT SHEET</w:t>
      </w:r>
    </w:p>
    <w:p>
      <w:pPr>
        <w:pStyle w:val="Normal"/>
        <w:ind w:right="-316" w:hanging="0"/>
        <w:jc w:val="center"/>
        <w:rPr>
          <w:lang w:val="en-GB"/>
        </w:rPr>
      </w:pPr>
      <w:r>
        <w:rPr>
          <w:lang w:val="en-GB"/>
        </w:rPr>
        <mc:AlternateContent>
          <mc:Choice Requires="wps">
            <w:drawing>
              <wp:inline distT="0" distB="0" distL="0" distR="0">
                <wp:extent cx="1033081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09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813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61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7937"/>
      </w:tblGrid>
      <w:tr>
        <w:trPr>
          <w:trHeight w:val="1887" w:hRule="atLeast"/>
        </w:trPr>
        <w:tc>
          <w:tcPr>
            <w:tcW w:w="82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he  Language Assessment Sheet is to be signed by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138" w:leader="none"/>
                <w:tab w:val="left" w:pos="279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Undergraduate level mobility: the applicant and his/her language teach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138" w:leader="none"/>
                <w:tab w:val="left" w:pos="279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Master level mobility: the applicant and his/her language teach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138" w:leader="none"/>
                <w:tab w:val="left" w:pos="279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Doctorate level mobility: the applicant and his/her language teach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138" w:leader="none"/>
                <w:tab w:val="left" w:pos="279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Post-doctorate level mobility: the applicant and his/her language teacher, if applicab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138" w:leader="none"/>
                <w:tab w:val="left" w:pos="279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Academic staff mobility: the applica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138" w:leader="none"/>
                <w:tab w:val="left" w:pos="279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ho is qualified to fill the Language Assessment Sheet as a language teacher?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29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language teacher must be a professional teacher of the language to be assessed. </w:t>
            </w:r>
          </w:p>
          <w:p>
            <w:pPr>
              <w:pStyle w:val="Normal"/>
              <w:numPr>
                <w:ilvl w:val="0"/>
                <w:numId w:val="3"/>
              </w:numPr>
              <w:ind w:left="296" w:hanging="360"/>
              <w:rPr/>
            </w:pPr>
            <w:r>
              <w:rPr>
                <w:sz w:val="22"/>
                <w:szCs w:val="22"/>
              </w:rPr>
              <w:t xml:space="preserve">The teacher must have </w:t>
            </w:r>
            <w:r>
              <w:rPr>
                <w:i/>
                <w:sz w:val="22"/>
                <w:szCs w:val="22"/>
              </w:rPr>
              <w:t>first-hand knowledge</w:t>
            </w:r>
            <w:r>
              <w:rPr>
                <w:sz w:val="22"/>
                <w:szCs w:val="22"/>
              </w:rPr>
              <w:t xml:space="preserve"> of the applicant’s language skills. </w:t>
            </w:r>
          </w:p>
          <w:p>
            <w:pPr>
              <w:pStyle w:val="Normal"/>
              <w:numPr>
                <w:ilvl w:val="0"/>
                <w:numId w:val="3"/>
              </w:numPr>
              <w:ind w:left="29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language teacher is preferably a person engaged in practical teaching.</w:t>
            </w:r>
          </w:p>
          <w:p>
            <w:pPr>
              <w:pStyle w:val="Normal"/>
              <w:numPr>
                <w:ilvl w:val="0"/>
                <w:numId w:val="3"/>
              </w:numPr>
              <w:ind w:left="296" w:hanging="36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he language teacher has preferably taught the applicant within the year.</w:t>
            </w:r>
          </w:p>
        </w:tc>
      </w:tr>
      <w:tr>
        <w:trPr>
          <w:trHeight w:val="850" w:hRule="atLeast"/>
        </w:trPr>
        <w:tc>
          <w:tcPr>
            <w:tcW w:w="16159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318" w:hanging="360"/>
              <w:rPr/>
            </w:pPr>
            <w:r>
              <w:rPr>
                <w:b/>
                <w:sz w:val="22"/>
                <w:szCs w:val="22"/>
                <w:lang w:eastAsia="ru-RU"/>
              </w:rPr>
              <w:t>A:</w:t>
            </w:r>
            <w:r>
              <w:rPr>
                <w:sz w:val="22"/>
                <w:szCs w:val="22"/>
                <w:lang w:eastAsia="ru-RU"/>
              </w:rPr>
              <w:t xml:space="preserve"> Basic User: </w:t>
            </w:r>
            <w:r>
              <w:rPr>
                <w:b/>
                <w:bCs/>
                <w:sz w:val="22"/>
                <w:szCs w:val="22"/>
                <w:lang w:eastAsia="ru-RU"/>
              </w:rPr>
              <w:t>A1</w:t>
            </w:r>
            <w:r>
              <w:rPr>
                <w:sz w:val="22"/>
                <w:szCs w:val="22"/>
                <w:lang w:eastAsia="ru-RU"/>
              </w:rPr>
              <w:t xml:space="preserve"> Breakthrough or beginner; </w:t>
            </w:r>
            <w:r>
              <w:rPr>
                <w:b/>
                <w:bCs/>
                <w:sz w:val="22"/>
                <w:szCs w:val="22"/>
                <w:lang w:eastAsia="ru-RU"/>
              </w:rPr>
              <w:t>A2</w:t>
            </w:r>
            <w:r>
              <w:rPr>
                <w:sz w:val="22"/>
                <w:szCs w:val="22"/>
                <w:lang w:eastAsia="ru-RU"/>
              </w:rPr>
              <w:t xml:space="preserve"> Waystage or elementary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318" w:hanging="360"/>
              <w:rPr/>
            </w:pPr>
            <w:r>
              <w:rPr>
                <w:b/>
                <w:sz w:val="22"/>
                <w:szCs w:val="22"/>
                <w:lang w:eastAsia="ru-RU"/>
              </w:rPr>
              <w:t>B:</w:t>
            </w:r>
            <w:r>
              <w:rPr>
                <w:sz w:val="22"/>
                <w:szCs w:val="22"/>
                <w:lang w:eastAsia="ru-RU"/>
              </w:rPr>
              <w:t xml:space="preserve"> Independent User: </w:t>
            </w:r>
            <w:r>
              <w:rPr>
                <w:b/>
                <w:bCs/>
                <w:sz w:val="22"/>
                <w:szCs w:val="22"/>
                <w:lang w:eastAsia="ru-RU"/>
              </w:rPr>
              <w:t>B1</w:t>
            </w:r>
            <w:r>
              <w:rPr>
                <w:sz w:val="22"/>
                <w:szCs w:val="22"/>
                <w:lang w:eastAsia="ru-RU"/>
              </w:rPr>
              <w:t xml:space="preserve"> Threshold or intermediate; </w:t>
            </w:r>
            <w:r>
              <w:rPr>
                <w:b/>
                <w:bCs/>
                <w:sz w:val="22"/>
                <w:szCs w:val="22"/>
                <w:lang w:eastAsia="ru-RU"/>
              </w:rPr>
              <w:t>B2</w:t>
            </w:r>
            <w:r>
              <w:rPr>
                <w:sz w:val="22"/>
                <w:szCs w:val="22"/>
                <w:lang w:eastAsia="ru-RU"/>
              </w:rPr>
              <w:t xml:space="preserve"> Vantage or upper intermediate</w:t>
            </w:r>
          </w:p>
          <w:p>
            <w:pPr>
              <w:pStyle w:val="Normal"/>
              <w:numPr>
                <w:ilvl w:val="0"/>
                <w:numId w:val="1"/>
              </w:numPr>
              <w:ind w:left="318" w:hanging="360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C:</w:t>
            </w:r>
            <w:r>
              <w:rPr>
                <w:sz w:val="22"/>
                <w:szCs w:val="22"/>
                <w:lang w:eastAsia="ru-RU"/>
              </w:rPr>
              <w:t xml:space="preserve"> Proficient User: </w:t>
            </w:r>
            <w:r>
              <w:rPr>
                <w:b/>
                <w:bCs/>
                <w:sz w:val="22"/>
                <w:szCs w:val="22"/>
                <w:lang w:eastAsia="ru-RU"/>
              </w:rPr>
              <w:t>C1</w:t>
            </w:r>
            <w:r>
              <w:rPr>
                <w:sz w:val="22"/>
                <w:szCs w:val="22"/>
                <w:lang w:eastAsia="ru-RU"/>
              </w:rPr>
              <w:t xml:space="preserve"> Effective Operational Proficiency or advanced; </w:t>
            </w:r>
            <w:r>
              <w:rPr>
                <w:b/>
                <w:bCs/>
                <w:sz w:val="22"/>
                <w:szCs w:val="22"/>
                <w:lang w:eastAsia="ru-RU"/>
              </w:rPr>
              <w:t>C2</w:t>
            </w:r>
            <w:r>
              <w:rPr>
                <w:sz w:val="22"/>
                <w:szCs w:val="22"/>
                <w:lang w:eastAsia="ru-RU"/>
              </w:rPr>
              <w:t xml:space="preserve"> Mastery or proficiency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16915</wp:posOffset>
                </wp:positionV>
                <wp:extent cx="958151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15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89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28" w:type="dxa"/>
                                <w:right w:w="57" w:type="dxa"/>
                              </w:tblCellMar>
                            </w:tblPr>
                            <w:tblGrid>
                              <w:gridCol w:w="2237"/>
                              <w:gridCol w:w="2570"/>
                              <w:gridCol w:w="2570"/>
                              <w:gridCol w:w="909"/>
                              <w:gridCol w:w="1662"/>
                              <w:gridCol w:w="354"/>
                              <w:gridCol w:w="2216"/>
                              <w:gridCol w:w="2571"/>
                            </w:tblGrid>
                            <w:tr>
                              <w:trPr>
                                <w:trHeight w:val="335" w:hRule="atLeast"/>
                                <w:cantSplit w:val="true"/>
                              </w:trPr>
                              <w:tc>
                                <w:tcPr>
                                  <w:tcW w:w="15089" w:type="dxa"/>
                                  <w:gridSpan w:val="8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GridLevel"/>
                                    <w:jc w:val="left"/>
                                    <w:rPr>
                                      <w:rFonts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2. Information on the applica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  <w:cantSplit w:val="true"/>
                              </w:trPr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GridLevel"/>
                                    <w:jc w:val="left"/>
                                    <w:rPr>
                                      <w:rFonts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0"/>
                                    </w:rPr>
                                    <w:t>Name of the applicant:</w:t>
                                  </w:r>
                                </w:p>
                              </w:tc>
                              <w:tc>
                                <w:tcPr>
                                  <w:tcW w:w="604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GridLevel"/>
                                    <w:jc w:val="left"/>
                                    <w:rPr>
                                      <w:rFonts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 w:val="false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 w:val="false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 w:val="false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GridLevel"/>
                                    <w:snapToGrid w:val="false"/>
                                    <w:jc w:val="left"/>
                                    <w:rPr>
                                      <w:rFonts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GridLevel"/>
                                    <w:snapToGrid w:val="false"/>
                                    <w:jc w:val="left"/>
                                    <w:rPr>
                                      <w:rFonts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  <w:cantSplit w:val="true"/>
                              </w:trPr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GridLevel"/>
                                    <w:jc w:val="left"/>
                                    <w:rPr>
                                      <w:b w:val="false"/>
                                      <w:b w:val="false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0"/>
                                    </w:rPr>
                                    <w:t>The level of the applicant: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GridLevel"/>
                                    <w:jc w:val="left"/>
                                    <w:rPr>
                                      <w:rFonts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Valinta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 w:val="false"/>
                                      <w:szCs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 w:val="false"/>
                                      <w:szCs w:val="20"/>
                                    </w:rPr>
                                    <w:fldChar w:fldCharType="separate"/>
                                  </w:r>
                                  <w:bookmarkStart w:id="0" w:name="__Fieldmark__1_1736732366"/>
                                  <w:bookmarkStart w:id="1" w:name="__Fieldmark__1_1736732366"/>
                                  <w:bookmarkEnd w:id="1"/>
                                  <w:r>
                                    <w:rPr>
                                      <w:b w:val="false"/>
                                      <w:szCs w:val="20"/>
                                    </w:rPr>
                                  </w:r>
                                  <w:r>
                                    <w:rPr>
                                      <w:b w:val="false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</w:rPr>
                                    <w:t xml:space="preserve">Undergraduate 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GridLevel"/>
                                    <w:jc w:val="left"/>
                                    <w:rPr>
                                      <w:rFonts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Valinta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 w:val="false"/>
                                      <w:szCs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 w:val="false"/>
                                      <w:szCs w:val="20"/>
                                    </w:rPr>
                                    <w:fldChar w:fldCharType="separate"/>
                                  </w:r>
                                  <w:bookmarkStart w:id="2" w:name="__Fieldmark__2_1736732366"/>
                                  <w:bookmarkStart w:id="3" w:name="__Fieldmark__2_1736732366"/>
                                  <w:bookmarkEnd w:id="3"/>
                                  <w:r>
                                    <w:rPr>
                                      <w:b w:val="false"/>
                                      <w:szCs w:val="20"/>
                                    </w:rPr>
                                  </w:r>
                                  <w:r>
                                    <w:rPr>
                                      <w:b w:val="false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</w:rPr>
                                    <w:t xml:space="preserve">Master </w:t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GridLevel"/>
                                    <w:jc w:val="left"/>
                                    <w:rPr>
                                      <w:rFonts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Valinta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 w:val="false"/>
                                      <w:szCs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 w:val="false"/>
                                      <w:szCs w:val="20"/>
                                    </w:rPr>
                                    <w:fldChar w:fldCharType="separate"/>
                                  </w:r>
                                  <w:bookmarkStart w:id="4" w:name="__Fieldmark__3_1736732366"/>
                                  <w:bookmarkStart w:id="5" w:name="__Fieldmark__3_1736732366"/>
                                  <w:bookmarkEnd w:id="5"/>
                                  <w:r>
                                    <w:rPr>
                                      <w:b w:val="false"/>
                                      <w:szCs w:val="20"/>
                                    </w:rPr>
                                  </w:r>
                                  <w:r>
                                    <w:rPr>
                                      <w:b w:val="false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</w:rPr>
                                    <w:t xml:space="preserve">Doctorate 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GridLevel"/>
                                    <w:jc w:val="left"/>
                                    <w:rPr>
                                      <w:rFonts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Valinta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 w:val="false"/>
                                      <w:szCs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 w:val="false"/>
                                      <w:szCs w:val="20"/>
                                    </w:rPr>
                                    <w:fldChar w:fldCharType="separate"/>
                                  </w:r>
                                  <w:bookmarkStart w:id="6" w:name="__Fieldmark__4_1736732366"/>
                                  <w:bookmarkStart w:id="7" w:name="__Fieldmark__4_1736732366"/>
                                  <w:bookmarkEnd w:id="7"/>
                                  <w:r>
                                    <w:rPr>
                                      <w:b w:val="false"/>
                                      <w:szCs w:val="20"/>
                                    </w:rPr>
                                  </w:r>
                                  <w:r>
                                    <w:rPr>
                                      <w:b w:val="false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</w:rPr>
                                    <w:t xml:space="preserve">Post-doctorate     </w:t>
                                  </w:r>
                                  <w:r>
                                    <w:fldChar w:fldCharType="begin">
                                      <w:ffData>
                                        <w:name w:val="Valinta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 w:val="false"/>
                                      <w:szCs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 w:val="false"/>
                                      <w:szCs w:val="20"/>
                                    </w:rPr>
                                    <w:fldChar w:fldCharType="separate"/>
                                  </w:r>
                                  <w:bookmarkStart w:id="8" w:name="__Fieldmark__5_1736732366"/>
                                  <w:bookmarkStart w:id="9" w:name="__Fieldmark__5_1736732366"/>
                                  <w:bookmarkEnd w:id="9"/>
                                  <w:r>
                                    <w:rPr>
                                      <w:b w:val="false"/>
                                      <w:szCs w:val="20"/>
                                    </w:rPr>
                                  </w:r>
                                  <w:r>
                                    <w:rPr>
                                      <w:b w:val="false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</w:rPr>
                                    <w:t xml:space="preserve"> Staff  </w:t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GridLevel"/>
                                    <w:snapToGrid w:val="false"/>
                                    <w:jc w:val="left"/>
                                    <w:rPr>
                                      <w:rFonts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4.45pt;height:1.65pt;mso-wrap-distance-left:7.1pt;mso-wrap-distance-right:7.1pt;mso-wrap-distance-top:0pt;mso-wrap-distance-bottom:0pt;margin-top:56.4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089" w:type="dxa"/>
                        <w:jc w:val="left"/>
                        <w:tblInd w:w="-22" w:type="dxa"/>
                        <w:tblLayout w:type="fixed"/>
                        <w:tblCellMar>
                          <w:top w:w="57" w:type="dxa"/>
                          <w:left w:w="57" w:type="dxa"/>
                          <w:bottom w:w="28" w:type="dxa"/>
                          <w:right w:w="57" w:type="dxa"/>
                        </w:tblCellMar>
                      </w:tblPr>
                      <w:tblGrid>
                        <w:gridCol w:w="2237"/>
                        <w:gridCol w:w="2570"/>
                        <w:gridCol w:w="2570"/>
                        <w:gridCol w:w="909"/>
                        <w:gridCol w:w="1662"/>
                        <w:gridCol w:w="354"/>
                        <w:gridCol w:w="2216"/>
                        <w:gridCol w:w="2571"/>
                      </w:tblGrid>
                      <w:tr>
                        <w:trPr>
                          <w:trHeight w:val="335" w:hRule="atLeast"/>
                          <w:cantSplit w:val="true"/>
                        </w:trPr>
                        <w:tc>
                          <w:tcPr>
                            <w:tcW w:w="15089" w:type="dxa"/>
                            <w:gridSpan w:val="8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GridLevel"/>
                              <w:jc w:val="left"/>
                              <w:rPr>
                                <w:rFonts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szCs w:val="20"/>
                              </w:rPr>
                              <w:t>2. Information on the applicant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  <w:cantSplit w:val="true"/>
                        </w:trPr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GridLevel"/>
                              <w:jc w:val="left"/>
                              <w:rPr>
                                <w:rFonts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  <w:szCs w:val="20"/>
                              </w:rPr>
                              <w:t>Name of the applicant:</w:t>
                            </w:r>
                          </w:p>
                        </w:tc>
                        <w:tc>
                          <w:tcPr>
                            <w:tcW w:w="604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GridLevel"/>
                              <w:jc w:val="left"/>
                              <w:rPr>
                                <w:rFonts w:cs="Arial"/>
                                <w:b w:val="false"/>
                                <w:b w:val="false"/>
                              </w:rPr>
                            </w:pPr>
                            <w:r>
                              <w:fldChar w:fldCharType="begin">
                                <w:ffData>
                                  <w:name w:val="Teksti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b w:val="false"/>
                                <w:lang w:val="en-US" w:eastAsia="en-US"/>
                              </w:rPr>
                            </w:r>
                            <w:r>
                              <w:rPr>
                                <w:b w:val="false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b w:val="false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 w:val="false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b w:val="fals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GridLevel"/>
                              <w:snapToGrid w:val="false"/>
                              <w:jc w:val="left"/>
                              <w:rPr>
                                <w:rFonts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478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GridLevel"/>
                              <w:snapToGrid w:val="false"/>
                              <w:jc w:val="left"/>
                              <w:rPr>
                                <w:rFonts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  <w:cantSplit w:val="true"/>
                        </w:trPr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GridLevel"/>
                              <w:jc w:val="left"/>
                              <w:rPr>
                                <w:b w:val="false"/>
                                <w:b w:val="false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Cs w:val="20"/>
                              </w:rPr>
                              <w:t>The level of the applicant: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GridLevel"/>
                              <w:jc w:val="left"/>
                              <w:rPr>
                                <w:rFonts w:cs="Arial"/>
                                <w:b w:val="false"/>
                                <w:b w:val="false"/>
                              </w:rPr>
                            </w:pPr>
                            <w:r>
                              <w:fldChar w:fldCharType="begin">
                                <w:ffData>
                                  <w:name w:val="Valinta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szCs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szCs w:val="20"/>
                              </w:rPr>
                              <w:fldChar w:fldCharType="separate"/>
                            </w:r>
                            <w:bookmarkStart w:id="10" w:name="__Fieldmark__1_1736732366"/>
                            <w:bookmarkStart w:id="11" w:name="__Fieldmark__1_1736732366"/>
                            <w:bookmarkEnd w:id="11"/>
                            <w:r>
                              <w:rPr>
                                <w:b w:val="false"/>
                                <w:szCs w:val="20"/>
                              </w:rPr>
                            </w:r>
                            <w:r>
                              <w:rPr>
                                <w:b w:val="false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 w:val="false"/>
                              </w:rPr>
                              <w:t xml:space="preserve">Undergraduate 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GridLevel"/>
                              <w:jc w:val="left"/>
                              <w:rPr>
                                <w:rFonts w:cs="Arial"/>
                                <w:b w:val="false"/>
                                <w:b w:val="false"/>
                              </w:rPr>
                            </w:pPr>
                            <w:r>
                              <w:fldChar w:fldCharType="begin">
                                <w:ffData>
                                  <w:name w:val="Valinta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szCs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szCs w:val="20"/>
                              </w:rPr>
                              <w:fldChar w:fldCharType="separate"/>
                            </w:r>
                            <w:bookmarkStart w:id="12" w:name="__Fieldmark__2_1736732366"/>
                            <w:bookmarkStart w:id="13" w:name="__Fieldmark__2_1736732366"/>
                            <w:bookmarkEnd w:id="13"/>
                            <w:r>
                              <w:rPr>
                                <w:b w:val="false"/>
                                <w:szCs w:val="20"/>
                              </w:rPr>
                            </w:r>
                            <w:r>
                              <w:rPr>
                                <w:b w:val="false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 w:val="false"/>
                              </w:rPr>
                              <w:t xml:space="preserve">Master </w:t>
                            </w:r>
                          </w:p>
                        </w:tc>
                        <w:tc>
                          <w:tcPr>
                            <w:tcW w:w="2571" w:type="dxa"/>
                            <w:gridSpan w:val="2"/>
                            <w:tcBorders>
                              <w:top w:val="single" w:sz="4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GridLevel"/>
                              <w:jc w:val="left"/>
                              <w:rPr>
                                <w:rFonts w:cs="Arial"/>
                                <w:b w:val="false"/>
                                <w:b w:val="false"/>
                              </w:rPr>
                            </w:pPr>
                            <w:r>
                              <w:fldChar w:fldCharType="begin">
                                <w:ffData>
                                  <w:name w:val="Valinta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szCs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szCs w:val="20"/>
                              </w:rPr>
                              <w:fldChar w:fldCharType="separate"/>
                            </w:r>
                            <w:bookmarkStart w:id="14" w:name="__Fieldmark__3_1736732366"/>
                            <w:bookmarkStart w:id="15" w:name="__Fieldmark__3_1736732366"/>
                            <w:bookmarkEnd w:id="15"/>
                            <w:r>
                              <w:rPr>
                                <w:b w:val="false"/>
                                <w:szCs w:val="20"/>
                              </w:rPr>
                            </w:r>
                            <w:r>
                              <w:rPr>
                                <w:b w:val="false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 w:val="false"/>
                              </w:rPr>
                              <w:t xml:space="preserve">Doctorate </w:t>
                            </w:r>
                          </w:p>
                        </w:tc>
                        <w:tc>
                          <w:tcPr>
                            <w:tcW w:w="2570" w:type="dxa"/>
                            <w:gridSpan w:val="2"/>
                            <w:tcBorders>
                              <w:top w:val="single" w:sz="4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GridLevel"/>
                              <w:jc w:val="left"/>
                              <w:rPr>
                                <w:rFonts w:cs="Arial"/>
                                <w:b w:val="false"/>
                                <w:b w:val="false"/>
                              </w:rPr>
                            </w:pPr>
                            <w:r>
                              <w:fldChar w:fldCharType="begin">
                                <w:ffData>
                                  <w:name w:val="Valinta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szCs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szCs w:val="20"/>
                              </w:rPr>
                              <w:fldChar w:fldCharType="separate"/>
                            </w:r>
                            <w:bookmarkStart w:id="16" w:name="__Fieldmark__4_1736732366"/>
                            <w:bookmarkStart w:id="17" w:name="__Fieldmark__4_1736732366"/>
                            <w:bookmarkEnd w:id="17"/>
                            <w:r>
                              <w:rPr>
                                <w:b w:val="false"/>
                                <w:szCs w:val="20"/>
                              </w:rPr>
                            </w:r>
                            <w:r>
                              <w:rPr>
                                <w:b w:val="false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 w:val="false"/>
                              </w:rPr>
                              <w:t xml:space="preserve">Post-doctorate     </w:t>
                            </w:r>
                            <w:r>
                              <w:fldChar w:fldCharType="begin">
                                <w:ffData>
                                  <w:name w:val="Valinta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szCs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szCs w:val="20"/>
                              </w:rPr>
                              <w:fldChar w:fldCharType="separate"/>
                            </w:r>
                            <w:bookmarkStart w:id="18" w:name="__Fieldmark__5_1736732366"/>
                            <w:bookmarkStart w:id="19" w:name="__Fieldmark__5_1736732366"/>
                            <w:bookmarkEnd w:id="19"/>
                            <w:r>
                              <w:rPr>
                                <w:b w:val="false"/>
                                <w:szCs w:val="20"/>
                              </w:rPr>
                            </w:r>
                            <w:r>
                              <w:rPr>
                                <w:b w:val="false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b w:val="false"/>
                              </w:rPr>
                              <w:t xml:space="preserve"> Staff  </w:t>
                            </w:r>
                          </w:p>
                        </w:tc>
                        <w:tc>
                          <w:tcPr>
                            <w:tcW w:w="2571" w:type="dxa"/>
                            <w:tcBorders>
                              <w:top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GridLevel"/>
                              <w:snapToGrid w:val="false"/>
                              <w:jc w:val="left"/>
                              <w:rPr>
                                <w:rFonts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530225</wp:posOffset>
                </wp:positionH>
                <wp:positionV relativeFrom="paragraph">
                  <wp:posOffset>65405</wp:posOffset>
                </wp:positionV>
                <wp:extent cx="3465195" cy="4730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5195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57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28" w:type="dxa"/>
                                <w:right w:w="57" w:type="dxa"/>
                              </w:tblCellMar>
                            </w:tblPr>
                            <w:tblGrid>
                              <w:gridCol w:w="5457"/>
                            </w:tblGrid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545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GridLevel"/>
                                    <w:jc w:val="left"/>
                                    <w:rPr>
                                      <w:rFonts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. Language to be assessed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545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GridLevel"/>
                                    <w:jc w:val="left"/>
                                    <w:rPr>
                                      <w:rFonts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</w:rPr>
                                    <w:t>ENGLIS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85pt;height:37.25pt;mso-wrap-distance-left:7.1pt;mso-wrap-distance-right:7.1pt;mso-wrap-distance-top:0pt;mso-wrap-distance-bottom:0pt;margin-top:5.15pt;mso-position-vertical-relative:text;margin-left:41.75pt;mso-position-horizontal-relative:page">
                <v:fill opacity="0f"/>
                <v:textbox inset="0in,0in,0in,0in">
                  <w:txbxContent>
                    <w:tbl>
                      <w:tblPr>
                        <w:tblW w:w="5457" w:type="dxa"/>
                        <w:jc w:val="left"/>
                        <w:tblInd w:w="-22" w:type="dxa"/>
                        <w:tblLayout w:type="fixed"/>
                        <w:tblCellMar>
                          <w:top w:w="57" w:type="dxa"/>
                          <w:left w:w="57" w:type="dxa"/>
                          <w:bottom w:w="28" w:type="dxa"/>
                          <w:right w:w="57" w:type="dxa"/>
                        </w:tblCellMar>
                      </w:tblPr>
                      <w:tblGrid>
                        <w:gridCol w:w="5457"/>
                      </w:tblGrid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545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GridLevel"/>
                              <w:jc w:val="left"/>
                              <w:rPr>
                                <w:rFonts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. Language to be assessed: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545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GridLevel"/>
                              <w:jc w:val="left"/>
                              <w:rPr>
                                <w:rFonts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</w:rPr>
                              <w:t>ENGLIS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797560</wp:posOffset>
                </wp:positionV>
                <wp:extent cx="9577705" cy="10452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7705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83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28" w:type="dxa"/>
                                <w:right w:w="57" w:type="dxa"/>
                              </w:tblCellMar>
                            </w:tblPr>
                            <w:tblGrid>
                              <w:gridCol w:w="2232"/>
                              <w:gridCol w:w="6035"/>
                              <w:gridCol w:w="2012"/>
                              <w:gridCol w:w="4804"/>
                            </w:tblGrid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15083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GridLevel"/>
                                    <w:jc w:val="left"/>
                                    <w:rPr>
                                      <w:rFonts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3. Information on the language teacher (if applicabl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150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GridLevel"/>
                                    <w:jc w:val="left"/>
                                    <w:rPr>
                                      <w:rFonts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Teacher’s declaration:</w:t>
                                  </w:r>
                                  <w:r>
                                    <w:rPr>
                                      <w:b w:val="false"/>
                                      <w:szCs w:val="20"/>
                                    </w:rPr>
                                    <w:t xml:space="preserve">  By signing this document I declare I am a qualified language teacher of the language in question, and that I have first-hand experience on the language skills of the applicant. This evaluation is my professional opinion on the applicant’s language skill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GridLevel"/>
                                    <w:jc w:val="left"/>
                                    <w:rPr>
                                      <w:rFonts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0"/>
                                    </w:rPr>
                                    <w:t>Name of the teacher:</w:t>
                                  </w:r>
                                </w:p>
                              </w:tc>
                              <w:tc>
                                <w:tcPr>
                                  <w:tcW w:w="6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GridLevel"/>
                                    <w:jc w:val="left"/>
                                    <w:rPr>
                                      <w:rFonts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 w:val="false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 w:val="false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 w:val="false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GridLevel"/>
                                    <w:jc w:val="left"/>
                                    <w:rPr>
                                      <w:rFonts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0"/>
                                    </w:rPr>
                                    <w:t>Organisation:</w:t>
                                  </w:r>
                                </w:p>
                              </w:tc>
                              <w:tc>
                                <w:tcPr>
                                  <w:tcW w:w="48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GridLevel"/>
                                    <w:jc w:val="left"/>
                                    <w:rPr>
                                      <w:rFonts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 w:val="false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 w:val="false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 w:val="false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GridLevel"/>
                                    <w:jc w:val="left"/>
                                    <w:rPr>
                                      <w:rFonts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0"/>
                                    </w:rPr>
                                    <w:t>Contact information:</w:t>
                                  </w:r>
                                </w:p>
                              </w:tc>
                              <w:tc>
                                <w:tcPr>
                                  <w:tcW w:w="1285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GridLevel"/>
                                    <w:jc w:val="left"/>
                                    <w:rPr>
                                      <w:rFonts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 w:val="false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 w:val="false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 w:val="false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4.15pt;height:82.3pt;mso-wrap-distance-left:7.1pt;mso-wrap-distance-right:7.1pt;mso-wrap-distance-top:0pt;mso-wrap-distance-bottom:0pt;margin-top:62.8pt;mso-position-vertical-relative:text;margin-left:2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083" w:type="dxa"/>
                        <w:jc w:val="left"/>
                        <w:tblInd w:w="-22" w:type="dxa"/>
                        <w:tblLayout w:type="fixed"/>
                        <w:tblCellMar>
                          <w:top w:w="57" w:type="dxa"/>
                          <w:left w:w="57" w:type="dxa"/>
                          <w:bottom w:w="28" w:type="dxa"/>
                          <w:right w:w="57" w:type="dxa"/>
                        </w:tblCellMar>
                      </w:tblPr>
                      <w:tblGrid>
                        <w:gridCol w:w="2232"/>
                        <w:gridCol w:w="6035"/>
                        <w:gridCol w:w="2012"/>
                        <w:gridCol w:w="4804"/>
                      </w:tblGrid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15083" w:type="dxa"/>
                            <w:gridSpan w:val="4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GridLevel"/>
                              <w:jc w:val="left"/>
                              <w:rPr>
                                <w:rFonts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szCs w:val="20"/>
                              </w:rPr>
                              <w:t>3. Information on the language teacher (if applicable)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15083" w:type="dxa"/>
                            <w:gridSpan w:val="4"/>
                            <w:tcBorders>
                              <w:top w:val="single" w:sz="4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GridLevel"/>
                              <w:jc w:val="left"/>
                              <w:rPr>
                                <w:rFonts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szCs w:val="20"/>
                              </w:rPr>
                              <w:t>Teacher’s declaration:</w:t>
                            </w:r>
                            <w:r>
                              <w:rPr>
                                <w:b w:val="false"/>
                                <w:szCs w:val="20"/>
                              </w:rPr>
                              <w:t xml:space="preserve">  By signing this document I declare I am a qualified language teacher of the language in question, and that I have first-hand experience on the language skills of the applicant. This evaluation is my professional opinion on the applicant’s language skills.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GridLevel"/>
                              <w:jc w:val="left"/>
                              <w:rPr>
                                <w:rFonts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  <w:szCs w:val="20"/>
                              </w:rPr>
                              <w:t>Name of the teacher:</w:t>
                            </w:r>
                          </w:p>
                        </w:tc>
                        <w:tc>
                          <w:tcPr>
                            <w:tcW w:w="6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GridLevel"/>
                              <w:jc w:val="left"/>
                              <w:rPr>
                                <w:rFonts w:cs="Arial"/>
                                <w:b w:val="false"/>
                                <w:b w:val="false"/>
                              </w:rPr>
                            </w:pPr>
                            <w:r>
                              <w:fldChar w:fldCharType="begin">
                                <w:ffData>
                                  <w:name w:val="Teksti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b w:val="false"/>
                                <w:lang w:val="en-US" w:eastAsia="en-US"/>
                              </w:rPr>
                            </w:r>
                            <w:r>
                              <w:rPr>
                                <w:b w:val="false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b w:val="false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 w:val="false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b w:val="fals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GridLevel"/>
                              <w:jc w:val="left"/>
                              <w:rPr>
                                <w:rFonts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  <w:szCs w:val="20"/>
                              </w:rPr>
                              <w:t>Organisation:</w:t>
                            </w:r>
                          </w:p>
                        </w:tc>
                        <w:tc>
                          <w:tcPr>
                            <w:tcW w:w="48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GridLevel"/>
                              <w:jc w:val="left"/>
                              <w:rPr>
                                <w:rFonts w:cs="Arial"/>
                                <w:b w:val="false"/>
                                <w:b w:val="false"/>
                              </w:rPr>
                            </w:pPr>
                            <w:r>
                              <w:fldChar w:fldCharType="begin">
                                <w:ffData>
                                  <w:name w:val="Teksti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b w:val="false"/>
                                <w:lang w:val="en-US" w:eastAsia="en-US"/>
                              </w:rPr>
                            </w:r>
                            <w:r>
                              <w:rPr>
                                <w:b w:val="false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b w:val="false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 w:val="false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b w:val="false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GridLevel"/>
                              <w:jc w:val="left"/>
                              <w:rPr>
                                <w:rFonts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  <w:szCs w:val="20"/>
                              </w:rPr>
                              <w:t>Contact information:</w:t>
                            </w:r>
                          </w:p>
                        </w:tc>
                        <w:tc>
                          <w:tcPr>
                            <w:tcW w:w="12851" w:type="dxa"/>
                            <w:gridSpan w:val="3"/>
                            <w:tcBorders>
                              <w:top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GridLevel"/>
                              <w:jc w:val="left"/>
                              <w:rPr>
                                <w:rFonts w:cs="Arial"/>
                                <w:b w:val="false"/>
                                <w:b w:val="false"/>
                              </w:rPr>
                            </w:pPr>
                            <w:r>
                              <w:fldChar w:fldCharType="begin">
                                <w:ffData>
                                  <w:name w:val="Teksti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b w:val="false"/>
                                <w:lang w:val="en-US" w:eastAsia="en-US"/>
                              </w:rPr>
                            </w:r>
                            <w:r>
                              <w:rPr>
                                <w:b w:val="false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b w:val="false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 w:val="false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b w:val="false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304" w:hanging="87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Student’s signature </w:t>
        <w:tab/>
        <w:tab/>
        <w:t>Teacher’s signature:</w:t>
        <w:tab/>
        <w:tab/>
        <w:tab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60325</wp:posOffset>
                </wp:positionV>
                <wp:extent cx="9757410" cy="638365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7410" cy="6383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66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28" w:type="dxa"/>
                                <w:right w:w="57" w:type="dxa"/>
                              </w:tblCellMar>
                            </w:tblPr>
                            <w:tblGrid>
                              <w:gridCol w:w="217"/>
                              <w:gridCol w:w="549"/>
                              <w:gridCol w:w="2410"/>
                              <w:gridCol w:w="2410"/>
                              <w:gridCol w:w="2551"/>
                              <w:gridCol w:w="2410"/>
                              <w:gridCol w:w="2410"/>
                              <w:gridCol w:w="2409"/>
                            </w:tblGrid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15366" w:type="dxa"/>
                                  <w:gridSpan w:val="8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GridLeve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>4. Evaluation ta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766" w:type="dxa"/>
                                  <w:gridSpan w:val="2"/>
                                  <w:tcBorders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GridCompetency2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GridLeve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GridLeve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GridLeve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GridLeve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GridLeve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GridLeve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  <w:cantSplit w:val="true"/>
                              </w:trPr>
                              <w:tc>
                                <w:tcPr>
                                  <w:tcW w:w="21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</w:tcBorders>
                                  <w:shd w:fill="E0E0E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GridCompetency1"/>
                                    <w:ind w:left="113" w:right="11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UNDERSTANDING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vMerge w:val="restart"/>
                                  <w:tcBorders>
                                    <w:top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GridCompetency2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istening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GridDescription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6"/>
                                    </w:rPr>
                                    <w:t xml:space="preserve">teacher: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Cs w:val="16"/>
                                    </w:rPr>
                                    <w:t>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6"/>
                                    </w:rPr>
                                    <w:t xml:space="preserve">  applicant: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Cs w:val="16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GridDescription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6"/>
                                    </w:rPr>
                                    <w:t xml:space="preserve">teacher: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Cs w:val="16"/>
                                    </w:rPr>
                                    <w:t>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6"/>
                                    </w:rPr>
                                    <w:t xml:space="preserve">  applicant: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Cs w:val="16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GridDescription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6"/>
                                    </w:rPr>
                                    <w:t xml:space="preserve">teacher: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Cs w:val="16"/>
                                    </w:rPr>
                                    <w:t>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6"/>
                                    </w:rPr>
                                    <w:t xml:space="preserve">  applicant: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Cs w:val="16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GridDescription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6"/>
                                    </w:rPr>
                                    <w:t xml:space="preserve">teacher: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Cs w:val="16"/>
                                    </w:rPr>
                                    <w:t>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6"/>
                                    </w:rPr>
                                    <w:t xml:space="preserve">  applicant: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Cs w:val="16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GridDescription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6"/>
                                    </w:rPr>
                                    <w:t xml:space="preserve">teacher: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Cs w:val="16"/>
                                    </w:rPr>
                                    <w:t>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6"/>
                                    </w:rPr>
                                    <w:t xml:space="preserve">  applicant: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Cs w:val="16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GridDescription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6"/>
                                    </w:rPr>
                                    <w:t xml:space="preserve">teacher: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Cs w:val="16"/>
                                    </w:rPr>
                                    <w:t>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6"/>
                                    </w:rPr>
                                    <w:t xml:space="preserve">  applicant: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Cs w:val="16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exact"/>
                                <w:cantSplit w:val="true"/>
                              </w:trPr>
                              <w:tc>
                                <w:tcPr>
                                  <w:tcW w:w="21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</w:tcBorders>
                                  <w:shd w:fill="E0E0E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GridCompetency1"/>
                                    <w:snapToGrid w:val="false"/>
                                    <w:ind w:left="113" w:right="11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vMerge w:val="continue"/>
                                  <w:tcBorders>
                                    <w:top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GridCompetency2"/>
                                    <w:snapToGrid w:val="false"/>
                                    <w:ind w:left="113" w:right="11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ridDescription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I can understand familiar words and very basic phrases concerning myself, my family and immediate concrete surroundings when people speak slowly and clearly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ridDescription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I can understand phrases and the highest frequency vocabulary related to areas of most immediate personal relevance (e.g. very basic personal and family information, shopping, local area, employment). I can catch the main point in short, clear, simple messages and announcements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ridDescription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I can understand the main points of clear standard speech on familiar matters regularly encountered in work, school, leisure, etc. I can understand the main point of many radio or TV programmes on current affairs or topics of personal or professional interest when the delivery is relatively slow and clear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ridDescription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I can understand extended speech and lectures and follow even complex lines of argument provided the topic is reasonably familiar. I can understand most TV news and current affairs programmes. I can understand the majority of films in standard dialect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ridDescription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I can understand extended speech even when it is not clearly structured and when relationships are only implied and not signalled explicitly. I can understand television programmes and films without too much effort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GridDescription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I have no difficulty in understanding any kind of spoken language, whether live or broadcast, even when delivered at fast native speed, provided. I have some time to get familiar with the accen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  <w:cantSplit w:val="true"/>
                              </w:trPr>
                              <w:tc>
                                <w:tcPr>
                                  <w:tcW w:w="21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</w:tcBorders>
                                  <w:shd w:fill="E0E0E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GridCompetency2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eading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GridDescription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6"/>
                                    </w:rPr>
                                    <w:t xml:space="preserve">teacher: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Cs w:val="16"/>
                                    </w:rPr>
                                    <w:t>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6"/>
                                    </w:rPr>
                                    <w:t xml:space="preserve">  applicant: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Cs w:val="16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GridDescription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6"/>
                                    </w:rPr>
                                    <w:t xml:space="preserve">teacher: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Cs w:val="16"/>
                                    </w:rPr>
                                    <w:t>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6"/>
                                    </w:rPr>
                                    <w:t xml:space="preserve">  applicant: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Cs w:val="16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GridDescription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6"/>
                                    </w:rPr>
                                    <w:t xml:space="preserve">teacher: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Cs w:val="16"/>
                                    </w:rPr>
                                    <w:t>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6"/>
                                    </w:rPr>
                                    <w:t xml:space="preserve">  applicant: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Cs w:val="16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GridDescription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6"/>
                                    </w:rPr>
                                    <w:t xml:space="preserve">teacher: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Cs w:val="16"/>
                                    </w:rPr>
                                    <w:t>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6"/>
                                    </w:rPr>
                                    <w:t xml:space="preserve">  applicant: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Cs w:val="16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GridDescription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6"/>
                                    </w:rPr>
                                    <w:t xml:space="preserve">teacher: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Cs w:val="16"/>
                                    </w:rPr>
                                    <w:t>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6"/>
                                    </w:rPr>
                                    <w:t xml:space="preserve">  applicant: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Cs w:val="16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GridDescription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6"/>
                                    </w:rPr>
                                    <w:t xml:space="preserve">teacher: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Cs w:val="16"/>
                                    </w:rPr>
                                    <w:t>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6"/>
                                    </w:rPr>
                                    <w:t xml:space="preserve">  applicant: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Cs w:val="16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  <w:cantSplit w:val="true"/>
                              </w:trPr>
                              <w:tc>
                                <w:tcPr>
                                  <w:tcW w:w="21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</w:tcBorders>
                                  <w:shd w:fill="E0E0E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GridCompetency2"/>
                                    <w:snapToGrid w:val="false"/>
                                    <w:ind w:left="113" w:right="11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ridDescription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I can understand familiar names, words and very simple sentences, for example on notices and posters or in catalogues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ridDescription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I can read very short, simple texts. I can find specific, predictable information in simple everyday material such as advertisements, prospectuses, menus and timetables and I can understand short simple personal letters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ridDescription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I can understand texts that consist mainly of high frequency everyday or job-related language. I can understand the description of events, feelings and wishes in personal letters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ridDescription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I can read articles and reports concerned with contemporary problems in which the writers adopt particular attitudes or viewpoints. I can understand contemporary literary prose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ridDescription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I can understand long and complex factual and literary texts, appreciating distinctions of style. I can understand specialised articles and longer technical instructions, even when they do not relate to my field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GridDescription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I can read with ease virtually all forms of the written language, including abstract, structurally or linguistically complex texts such as manuals, specialised articles and literary work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  <w:cantSplit w:val="true"/>
                              </w:trPr>
                              <w:tc>
                                <w:tcPr>
                                  <w:tcW w:w="21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</w:tcBorders>
                                  <w:shd w:fill="E0E0E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GridCompetency1"/>
                                    <w:ind w:left="113" w:right="11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PEAKING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vMerge w:val="restart"/>
                                  <w:tcBorders>
                                    <w:top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GridCompetency2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poken Interaction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GridDescription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6"/>
                                    </w:rPr>
                                    <w:t xml:space="preserve">teacher: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Cs w:val="16"/>
                                    </w:rPr>
                                    <w:t>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6"/>
                                    </w:rPr>
                                    <w:t xml:space="preserve">  applicant: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Cs w:val="16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GridDescription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6"/>
                                    </w:rPr>
                                    <w:t xml:space="preserve">teacher: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Cs w:val="16"/>
                                    </w:rPr>
                                    <w:t>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6"/>
                                    </w:rPr>
                                    <w:t xml:space="preserve">  applicant: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Cs w:val="16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GridDescription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6"/>
                                    </w:rPr>
                                    <w:t xml:space="preserve">teacher: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Cs w:val="16"/>
                                    </w:rPr>
                                    <w:t>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6"/>
                                    </w:rPr>
                                    <w:t xml:space="preserve">  applicant: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Cs w:val="16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GridDescription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6"/>
                                    </w:rPr>
                                    <w:t xml:space="preserve">teacher: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Cs w:val="16"/>
                                    </w:rPr>
                                    <w:t>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6"/>
                                    </w:rPr>
                                    <w:t xml:space="preserve">  applicant: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Cs w:val="16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GridDescription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6"/>
                                    </w:rPr>
                                    <w:t xml:space="preserve">teacher: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Cs w:val="16"/>
                                    </w:rPr>
                                    <w:t>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6"/>
                                    </w:rPr>
                                    <w:t xml:space="preserve">  applicant: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Cs w:val="16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GridDescription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6"/>
                                    </w:rPr>
                                    <w:t xml:space="preserve">teacher: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Cs w:val="16"/>
                                    </w:rPr>
                                    <w:t>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6"/>
                                    </w:rPr>
                                    <w:t xml:space="preserve">  applicant: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Cs w:val="16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exact"/>
                                <w:cantSplit w:val="true"/>
                              </w:trPr>
                              <w:tc>
                                <w:tcPr>
                                  <w:tcW w:w="21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</w:tcBorders>
                                  <w:shd w:fill="E0E0E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GridCompetency1"/>
                                    <w:snapToGrid w:val="false"/>
                                    <w:ind w:left="113" w:right="11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vMerge w:val="continue"/>
                                  <w:tcBorders>
                                    <w:top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GridCompetency2"/>
                                    <w:snapToGrid w:val="false"/>
                                    <w:ind w:left="113" w:right="11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ridDescription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I can interact in a simple way provided the other person is prepared to repeat or rephrase things at a slower rate of speech and help me formulate what I'm trying to say. I can ask and answer simple questions in areas of immediate need or on very familiar topics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ridDescription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I can communicate in simple and routine tasks requiring a simple and direct exchange of information on familiar topics and activities. I can handle very short social exchanges, even though I can't usually understand enough to keep the conversation going myself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ridDescription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I can deal with most situations likely to arise whilst travelling in an area where the language is spoken. I can enter unprepared into conversation on topics that are familiar, of personal interest or pertinent to everyday life (e.g. family, hobbies, work, travel and current events)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ridDescription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I can interact with a degree of fluency and spontaneity that makes regular interaction with native speakers quite possible. I can take an active part in discussion in familiar contexts, accounting for and sustaining my views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ridDescription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I can express myself fluently and spontaneously without much obvious searching for expressions. I can use language flexibly and effectively for social and professional purposes. I can formulate ideas and opinions with precision and relate my contribution skillfully to those of other speakers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GridDescription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I can take part effortlessly in any conversation or discussion and have a good familiarity with idiomatic expressions and colloquialisms. I can express myself fluently and convey finer shades of meaning precisely. If I do have a problem I can backtrack and restructure around the difficulty so smoothly that other people are hardly aware of i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  <w:cantSplit w:val="true"/>
                              </w:trPr>
                              <w:tc>
                                <w:tcPr>
                                  <w:tcW w:w="21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</w:tcBorders>
                                  <w:shd w:fill="E0E0E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GridCompetency1"/>
                                    <w:snapToGrid w:val="false"/>
                                    <w:ind w:left="113" w:right="11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GridCompetency2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poken Production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GridDescription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6"/>
                                    </w:rPr>
                                    <w:t xml:space="preserve">teacher: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Cs w:val="16"/>
                                    </w:rPr>
                                    <w:t>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6"/>
                                    </w:rPr>
                                    <w:t xml:space="preserve">  applicant: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Cs w:val="16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GridDescription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6"/>
                                    </w:rPr>
                                    <w:t xml:space="preserve">teacher: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Cs w:val="16"/>
                                    </w:rPr>
                                    <w:t>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6"/>
                                    </w:rPr>
                                    <w:t xml:space="preserve">  applicant: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Cs w:val="16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GridDescription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6"/>
                                    </w:rPr>
                                    <w:t xml:space="preserve">teacher: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Cs w:val="16"/>
                                    </w:rPr>
                                    <w:t>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6"/>
                                    </w:rPr>
                                    <w:t xml:space="preserve">  applicant: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Cs w:val="16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GridDescription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6"/>
                                    </w:rPr>
                                    <w:t xml:space="preserve">teacher: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Cs w:val="16"/>
                                    </w:rPr>
                                    <w:t>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6"/>
                                    </w:rPr>
                                    <w:t xml:space="preserve">  applicant: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Cs w:val="16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GridDescription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6"/>
                                    </w:rPr>
                                    <w:t xml:space="preserve">teacher: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Cs w:val="16"/>
                                    </w:rPr>
                                    <w:t>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6"/>
                                    </w:rPr>
                                    <w:t xml:space="preserve">  applicant: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Cs w:val="16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GridDescription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6"/>
                                    </w:rPr>
                                    <w:t xml:space="preserve">teacher: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Cs w:val="16"/>
                                    </w:rPr>
                                    <w:t>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6"/>
                                    </w:rPr>
                                    <w:t xml:space="preserve">  applicant: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Cs w:val="16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atLeast"/>
                                <w:cantSplit w:val="true"/>
                              </w:trPr>
                              <w:tc>
                                <w:tcPr>
                                  <w:tcW w:w="21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</w:tcBorders>
                                  <w:shd w:fill="E0E0E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GridCompetency2"/>
                                    <w:snapToGrid w:val="false"/>
                                    <w:ind w:left="113" w:right="11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ridDescription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I can use simple phrases and sentences to describe where I live and people I know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ridDescription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I can use a series of phrases and sentences to describe in simple terms my family and other people, living conditions, my educational background and my present or most recent job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ridDescription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I can connect phrases in a simple way in order to describe experiences and events, my dreams, hopes and ambitions. I can briefly give reasons and explanations for opinions and plans. I can narrate a story or relate the plot of a book or film and describe my reactions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ridDescription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I can present clear, detailed descriptions on a wide range of subjects related to my field of interest. I can explain a viewpoint on a topical issue giving the advantages and disadvantages of various options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ridDescription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I can present clear, detailed descriptions of complex subjects integrating sub-themes, developing particular points and rounding off with an appropriate conclusion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GridDescription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I can present a clear, smoothly-flowing description or argument in a style appropriate to the context and with an effective logical structure which helps the recipient to notice and remember significant point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  <w:cantSplit w:val="true"/>
                              </w:trPr>
                              <w:tc>
                                <w:tcPr>
                                  <w:tcW w:w="21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</w:tcBorders>
                                  <w:shd w:fill="E0E0E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GridCompetency1"/>
                                    <w:ind w:left="113" w:right="11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WRITING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vMerge w:val="restart"/>
                                  <w:tcBorders>
                                    <w:top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GridCompetency2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Writing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GridDescription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6"/>
                                    </w:rPr>
                                    <w:t xml:space="preserve">teacher: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Cs w:val="16"/>
                                    </w:rPr>
                                    <w:t>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6"/>
                                    </w:rPr>
                                    <w:t xml:space="preserve">  applicant: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Cs w:val="16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GridDescription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6"/>
                                    </w:rPr>
                                    <w:t xml:space="preserve">teacher: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Cs w:val="16"/>
                                    </w:rPr>
                                    <w:t>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6"/>
                                    </w:rPr>
                                    <w:t xml:space="preserve">  applicant: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Cs w:val="16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GridDescription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6"/>
                                    </w:rPr>
                                    <w:t xml:space="preserve">teacher: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Cs w:val="16"/>
                                    </w:rPr>
                                    <w:t>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6"/>
                                    </w:rPr>
                                    <w:t xml:space="preserve">  applicant: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Cs w:val="16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GridDescription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6"/>
                                    </w:rPr>
                                    <w:t xml:space="preserve">teacher: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Cs w:val="16"/>
                                    </w:rPr>
                                    <w:t>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6"/>
                                    </w:rPr>
                                    <w:t xml:space="preserve">  applicant: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Cs w:val="16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GridDescription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6"/>
                                    </w:rPr>
                                    <w:t xml:space="preserve">teacher: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Cs w:val="16"/>
                                    </w:rPr>
                                    <w:t>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6"/>
                                    </w:rPr>
                                    <w:t xml:space="preserve">  applicant: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Cs w:val="16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GridDescription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6"/>
                                    </w:rPr>
                                    <w:t xml:space="preserve">teacher: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Cs w:val="16"/>
                                    </w:rPr>
                                    <w:t>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6"/>
                                    </w:rPr>
                                    <w:t xml:space="preserve">  applicant: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Cs w:val="16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1" w:hRule="atLeast"/>
                                <w:cantSplit w:val="true"/>
                              </w:trPr>
                              <w:tc>
                                <w:tcPr>
                                  <w:tcW w:w="21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</w:tcBorders>
                                  <w:shd w:fill="E0E0E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GridCompetency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vMerge w:val="continue"/>
                                  <w:tcBorders>
                                    <w:top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GridCompetency2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ridDescription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I can write a short, simple postcard, for example sending holiday greetings. I can fill in forms with personal details, for example entering my name, nationality and address on a hotel registration form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ridDescription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I can write short, simple notes and messages. I can write a very simple personal letter, for example thanking someone for something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ridDescription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I can write simple connected text on topics which are familiar or of personal interest. I can write personal letters describing experiences and impressions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ridDescription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I can write clear, detailed text on a wide range of subjects related to my interests. I can write an essay or report, passing on information or giving reasons in support of or against a particular point of view. I can write letters highlighting the personal significance of events and experiences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ridDescription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I can express myself in clear, well-structured text, expressing points of view at some length. I can write about complex subjects in a letter, an essay or a report, underlining what I consider to be the salient issues. I can select a style appropriate to the reader in mind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GridDescription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I can write clear, smoothly-flowing text in an appropriate style. I can write complex letters, reports or articles which present a case with an effective logical structure which helps the recipient to notice and remember significant points. I can write summaries and reviews of professional or literary works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8.3pt;height:502.65pt;mso-wrap-distance-left:7.1pt;mso-wrap-distance-right:7.1pt;mso-wrap-distance-top:0pt;mso-wrap-distance-bottom:0pt;margin-top:4.75pt;mso-position-vertical-relative:text;margin-left:2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366" w:type="dxa"/>
                        <w:jc w:val="left"/>
                        <w:tblInd w:w="-22" w:type="dxa"/>
                        <w:tblLayout w:type="fixed"/>
                        <w:tblCellMar>
                          <w:top w:w="57" w:type="dxa"/>
                          <w:left w:w="57" w:type="dxa"/>
                          <w:bottom w:w="28" w:type="dxa"/>
                          <w:right w:w="57" w:type="dxa"/>
                        </w:tblCellMar>
                      </w:tblPr>
                      <w:tblGrid>
                        <w:gridCol w:w="217"/>
                        <w:gridCol w:w="549"/>
                        <w:gridCol w:w="2410"/>
                        <w:gridCol w:w="2410"/>
                        <w:gridCol w:w="2551"/>
                        <w:gridCol w:w="2410"/>
                        <w:gridCol w:w="2410"/>
                        <w:gridCol w:w="2409"/>
                      </w:tblGrid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15366" w:type="dxa"/>
                            <w:gridSpan w:val="8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GridLevel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4. Evaluation table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766" w:type="dxa"/>
                            <w:gridSpan w:val="2"/>
                            <w:tcBorders>
                              <w:left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GridCompetency2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GridLeve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GridLeve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GridLeve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GridLeve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GridLeve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GridLeve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2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  <w:cantSplit w:val="true"/>
                        </w:trPr>
                        <w:tc>
                          <w:tcPr>
                            <w:tcW w:w="217" w:type="dxa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</w:tcBorders>
                            <w:shd w:fill="E0E0E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GridCompetency1"/>
                              <w:ind w:left="113" w:right="113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UNDERSTANDING</w:t>
                            </w:r>
                          </w:p>
                        </w:tc>
                        <w:tc>
                          <w:tcPr>
                            <w:tcW w:w="549" w:type="dxa"/>
                            <w:vMerge w:val="restart"/>
                            <w:tcBorders>
                              <w:top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GridCompetency2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istening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GridDescription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6"/>
                              </w:rPr>
                              <w:t xml:space="preserve">teacher: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Cs w:val="16"/>
                              </w:rPr>
                              <w:t>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6"/>
                              </w:rPr>
                              <w:t xml:space="preserve">  applicant: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Cs w:val="16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GridDescription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6"/>
                              </w:rPr>
                              <w:t xml:space="preserve">teacher: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Cs w:val="16"/>
                              </w:rPr>
                              <w:t>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6"/>
                              </w:rPr>
                              <w:t xml:space="preserve">  applicant: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Cs w:val="16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GridDescription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6"/>
                              </w:rPr>
                              <w:t xml:space="preserve">teacher: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Cs w:val="16"/>
                              </w:rPr>
                              <w:t>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6"/>
                              </w:rPr>
                              <w:t xml:space="preserve">  applicant: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Cs w:val="16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GridDescription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6"/>
                              </w:rPr>
                              <w:t xml:space="preserve">teacher: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Cs w:val="16"/>
                              </w:rPr>
                              <w:t>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6"/>
                              </w:rPr>
                              <w:t xml:space="preserve">  applicant: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Cs w:val="16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GridDescription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6"/>
                              </w:rPr>
                              <w:t xml:space="preserve">teacher: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Cs w:val="16"/>
                              </w:rPr>
                              <w:t>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6"/>
                              </w:rPr>
                              <w:t xml:space="preserve">  applicant: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Cs w:val="16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GridDescription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6"/>
                              </w:rPr>
                              <w:t xml:space="preserve">teacher: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Cs w:val="16"/>
                              </w:rPr>
                              <w:t>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6"/>
                              </w:rPr>
                              <w:t xml:space="preserve">  applicant: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Cs w:val="16"/>
                              </w:rPr>
                              <w:t></w:t>
                            </w:r>
                          </w:p>
                        </w:tc>
                      </w:tr>
                      <w:tr>
                        <w:trPr>
                          <w:trHeight w:val="1531" w:hRule="exact"/>
                          <w:cantSplit w:val="true"/>
                        </w:trPr>
                        <w:tc>
                          <w:tcPr>
                            <w:tcW w:w="217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</w:tcBorders>
                            <w:shd w:fill="E0E0E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GridCompetency1"/>
                              <w:snapToGrid w:val="false"/>
                              <w:ind w:left="113" w:right="113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vMerge w:val="continue"/>
                            <w:tcBorders>
                              <w:top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GridCompetency2"/>
                              <w:snapToGrid w:val="false"/>
                              <w:ind w:left="113" w:right="113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GridDescription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I can understand familiar words and very basic phrases concerning myself, my family and immediate concrete surroundings when people speak slowly and clearly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GridDescription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I can understand phrases and the highest frequency vocabulary related to areas of most immediate personal relevance (e.g. very basic personal and family information, shopping, local area, employment). I can catch the main point in short, clear, simple messages and announcements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GridDescription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I can understand the main points of clear standard speech on familiar matters regularly encountered in work, school, leisure, etc. I can understand the main point of many radio or TV programmes on current affairs or topics of personal or professional interest when the delivery is relatively slow and clear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GridDescription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I can understand extended speech and lectures and follow even complex lines of argument provided the topic is reasonably familiar. I can understand most TV news and current affairs programmes. I can understand the majority of films in standard dialect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GridDescription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I can understand extended speech even when it is not clearly structured and when relationships are only implied and not signalled explicitly. I can understand television programmes and films without too much effort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GridDescription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I have no difficulty in understanding any kind of spoken language, whether live or broadcast, even when delivered at fast native speed, provided. I have some time to get familiar with the accent.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  <w:cantSplit w:val="true"/>
                        </w:trPr>
                        <w:tc>
                          <w:tcPr>
                            <w:tcW w:w="217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</w:tcBorders>
                            <w:shd w:fill="E0E0E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rial" w:hAnsi="Arial" w:cs="Arial"/>
                                <w:b/>
                                <w:b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GridCompetency2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ading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GridDescription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6"/>
                              </w:rPr>
                              <w:t xml:space="preserve">teacher: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Cs w:val="16"/>
                              </w:rPr>
                              <w:t>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6"/>
                              </w:rPr>
                              <w:t xml:space="preserve">  applicant: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Cs w:val="16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GridDescription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6"/>
                              </w:rPr>
                              <w:t xml:space="preserve">teacher: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Cs w:val="16"/>
                              </w:rPr>
                              <w:t>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6"/>
                              </w:rPr>
                              <w:t xml:space="preserve">  applicant: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Cs w:val="16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GridDescription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6"/>
                              </w:rPr>
                              <w:t xml:space="preserve">teacher: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Cs w:val="16"/>
                              </w:rPr>
                              <w:t>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6"/>
                              </w:rPr>
                              <w:t xml:space="preserve">  applicant: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Cs w:val="16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GridDescription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6"/>
                              </w:rPr>
                              <w:t xml:space="preserve">teacher: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Cs w:val="16"/>
                              </w:rPr>
                              <w:t>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6"/>
                              </w:rPr>
                              <w:t xml:space="preserve">  applicant: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Cs w:val="16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GridDescription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6"/>
                              </w:rPr>
                              <w:t xml:space="preserve">teacher: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Cs w:val="16"/>
                              </w:rPr>
                              <w:t>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6"/>
                              </w:rPr>
                              <w:t xml:space="preserve">  applicant: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Cs w:val="16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GridDescription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6"/>
                              </w:rPr>
                              <w:t xml:space="preserve">teacher: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Cs w:val="16"/>
                              </w:rPr>
                              <w:t>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6"/>
                              </w:rPr>
                              <w:t xml:space="preserve">  applicant: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Cs w:val="16"/>
                              </w:rPr>
                              <w:t>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  <w:cantSplit w:val="true"/>
                        </w:trPr>
                        <w:tc>
                          <w:tcPr>
                            <w:tcW w:w="217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</w:tcBorders>
                            <w:shd w:fill="E0E0E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GridCompetency2"/>
                              <w:snapToGrid w:val="false"/>
                              <w:ind w:left="113" w:right="113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GridDescription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I can understand familiar names, words and very simple sentences, for example on notices and posters or in catalogues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GridDescription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I can read very short, simple texts. I can find specific, predictable information in simple everyday material such as advertisements, prospectuses, menus and timetables and I can understand short simple personal letters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GridDescription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I can understand texts that consist mainly of high frequency everyday or job-related language. I can understand the description of events, feelings and wishes in personal letters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GridDescription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I can read articles and reports concerned with contemporary problems in which the writers adopt particular attitudes or viewpoints. I can understand contemporary literary prose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GridDescription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I can understand long and complex factual and literary texts, appreciating distinctions of style. I can understand specialised articles and longer technical instructions, even when they do not relate to my field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GridDescription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I can read with ease virtually all forms of the written language, including abstract, structurally or linguistically complex texts such as manuals, specialised articles and literary works.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  <w:cantSplit w:val="true"/>
                        </w:trPr>
                        <w:tc>
                          <w:tcPr>
                            <w:tcW w:w="217" w:type="dxa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</w:tcBorders>
                            <w:shd w:fill="E0E0E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GridCompetency1"/>
                              <w:ind w:left="113" w:right="113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PEAKING</w:t>
                            </w:r>
                          </w:p>
                        </w:tc>
                        <w:tc>
                          <w:tcPr>
                            <w:tcW w:w="549" w:type="dxa"/>
                            <w:vMerge w:val="restart"/>
                            <w:tcBorders>
                              <w:top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GridCompetency2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poken Interaction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GridDescription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6"/>
                              </w:rPr>
                              <w:t xml:space="preserve">teacher: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Cs w:val="16"/>
                              </w:rPr>
                              <w:t>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6"/>
                              </w:rPr>
                              <w:t xml:space="preserve">  applicant: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Cs w:val="16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GridDescription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6"/>
                              </w:rPr>
                              <w:t xml:space="preserve">teacher: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Cs w:val="16"/>
                              </w:rPr>
                              <w:t>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6"/>
                              </w:rPr>
                              <w:t xml:space="preserve">  applicant: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Cs w:val="16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GridDescription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6"/>
                              </w:rPr>
                              <w:t xml:space="preserve">teacher: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Cs w:val="16"/>
                              </w:rPr>
                              <w:t>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6"/>
                              </w:rPr>
                              <w:t xml:space="preserve">  applicant: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Cs w:val="16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GridDescription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6"/>
                              </w:rPr>
                              <w:t xml:space="preserve">teacher: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Cs w:val="16"/>
                              </w:rPr>
                              <w:t>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6"/>
                              </w:rPr>
                              <w:t xml:space="preserve">  applicant: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Cs w:val="16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GridDescription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6"/>
                              </w:rPr>
                              <w:t xml:space="preserve">teacher: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Cs w:val="16"/>
                              </w:rPr>
                              <w:t>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6"/>
                              </w:rPr>
                              <w:t xml:space="preserve">  applicant: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Cs w:val="16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GridDescription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6"/>
                              </w:rPr>
                              <w:t xml:space="preserve">teacher: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Cs w:val="16"/>
                              </w:rPr>
                              <w:t>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6"/>
                              </w:rPr>
                              <w:t xml:space="preserve">  applicant: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Cs w:val="16"/>
                              </w:rPr>
                              <w:t></w:t>
                            </w:r>
                          </w:p>
                        </w:tc>
                      </w:tr>
                      <w:tr>
                        <w:trPr>
                          <w:trHeight w:val="1531" w:hRule="exact"/>
                          <w:cantSplit w:val="true"/>
                        </w:trPr>
                        <w:tc>
                          <w:tcPr>
                            <w:tcW w:w="217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</w:tcBorders>
                            <w:shd w:fill="E0E0E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GridCompetency1"/>
                              <w:snapToGrid w:val="false"/>
                              <w:ind w:left="113" w:right="113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vMerge w:val="continue"/>
                            <w:tcBorders>
                              <w:top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GridCompetency2"/>
                              <w:snapToGrid w:val="false"/>
                              <w:ind w:left="113" w:right="113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GridDescription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I can interact in a simple way provided the other person is prepared to repeat or rephrase things at a slower rate of speech and help me formulate what I'm trying to say. I can ask and answer simple questions in areas of immediate need or on very familiar topics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GridDescription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I can communicate in simple and routine tasks requiring a simple and direct exchange of information on familiar topics and activities. I can handle very short social exchanges, even though I can't usually understand enough to keep the conversation going myself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GridDescription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I can deal with most situations likely to arise whilst travelling in an area where the language is spoken. I can enter unprepared into conversation on topics that are familiar, of personal interest or pertinent to everyday life (e.g. family, hobbies, work, travel and current events)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GridDescription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I can interact with a degree of fluency and spontaneity that makes regular interaction with native speakers quite possible. I can take an active part in discussion in familiar contexts, accounting for and sustaining my views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GridDescription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I can express myself fluently and spontaneously without much obvious searching for expressions. I can use language flexibly and effectively for social and professional purposes. I can formulate ideas and opinions with precision and relate my contribution skillfully to those of other speakers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GridDescription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I can take part effortlessly in any conversation or discussion and have a good familiarity with idiomatic expressions and colloquialisms. I can express myself fluently and convey finer shades of meaning precisely. If I do have a problem I can backtrack and restructure around the difficulty so smoothly that other people are hardly aware of it.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  <w:cantSplit w:val="true"/>
                        </w:trPr>
                        <w:tc>
                          <w:tcPr>
                            <w:tcW w:w="217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</w:tcBorders>
                            <w:shd w:fill="E0E0E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GridCompetency1"/>
                              <w:snapToGrid w:val="false"/>
                              <w:ind w:left="113" w:right="113" w:hanging="0"/>
                              <w:rPr>
                                <w:rFonts w:ascii="Arial" w:hAnsi="Arial" w:cs="Arial"/>
                                <w:b/>
                                <w:b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GridCompetency2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poken Production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GridDescription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6"/>
                              </w:rPr>
                              <w:t xml:space="preserve">teacher: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Cs w:val="16"/>
                              </w:rPr>
                              <w:t>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6"/>
                              </w:rPr>
                              <w:t xml:space="preserve">  applicant: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Cs w:val="16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GridDescription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6"/>
                              </w:rPr>
                              <w:t xml:space="preserve">teacher: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Cs w:val="16"/>
                              </w:rPr>
                              <w:t>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6"/>
                              </w:rPr>
                              <w:t xml:space="preserve">  applicant: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Cs w:val="16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GridDescription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6"/>
                              </w:rPr>
                              <w:t xml:space="preserve">teacher: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Cs w:val="16"/>
                              </w:rPr>
                              <w:t>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6"/>
                              </w:rPr>
                              <w:t xml:space="preserve">  applicant: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Cs w:val="16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GridDescription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6"/>
                              </w:rPr>
                              <w:t xml:space="preserve">teacher: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Cs w:val="16"/>
                              </w:rPr>
                              <w:t>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6"/>
                              </w:rPr>
                              <w:t xml:space="preserve">  applicant: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Cs w:val="16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GridDescription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6"/>
                              </w:rPr>
                              <w:t xml:space="preserve">teacher: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Cs w:val="16"/>
                              </w:rPr>
                              <w:t>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6"/>
                              </w:rPr>
                              <w:t xml:space="preserve">  applicant: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Cs w:val="16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GridDescription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6"/>
                              </w:rPr>
                              <w:t xml:space="preserve">teacher: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Cs w:val="16"/>
                              </w:rPr>
                              <w:t>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6"/>
                              </w:rPr>
                              <w:t xml:space="preserve">  applicant: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Cs w:val="16"/>
                              </w:rPr>
                              <w:t></w:t>
                            </w:r>
                          </w:p>
                        </w:tc>
                      </w:tr>
                      <w:tr>
                        <w:trPr>
                          <w:trHeight w:val="1077" w:hRule="atLeast"/>
                          <w:cantSplit w:val="true"/>
                        </w:trPr>
                        <w:tc>
                          <w:tcPr>
                            <w:tcW w:w="217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</w:tcBorders>
                            <w:shd w:fill="E0E0E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GridCompetency2"/>
                              <w:snapToGrid w:val="false"/>
                              <w:ind w:left="113" w:right="113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GridDescription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I can use simple phrases and sentences to describe where I live and people I know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GridDescription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I can use a series of phrases and sentences to describe in simple terms my family and other people, living conditions, my educational background and my present or most recent job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GridDescription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I can connect phrases in a simple way in order to describe experiences and events, my dreams, hopes and ambitions. I can briefly give reasons and explanations for opinions and plans. I can narrate a story or relate the plot of a book or film and describe my reactions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GridDescription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I can present clear, detailed descriptions on a wide range of subjects related to my field of interest. I can explain a viewpoint on a topical issue giving the advantages and disadvantages of various options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GridDescription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I can present clear, detailed descriptions of complex subjects integrating sub-themes, developing particular points and rounding off with an appropriate conclusion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GridDescription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I can present a clear, smoothly-flowing description or argument in a style appropriate to the context and with an effective logical structure which helps the recipient to notice and remember significant points.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  <w:cantSplit w:val="true"/>
                        </w:trPr>
                        <w:tc>
                          <w:tcPr>
                            <w:tcW w:w="217" w:type="dxa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</w:tcBorders>
                            <w:shd w:fill="E0E0E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GridCompetency1"/>
                              <w:ind w:left="113" w:right="113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WRITING</w:t>
                            </w:r>
                          </w:p>
                        </w:tc>
                        <w:tc>
                          <w:tcPr>
                            <w:tcW w:w="549" w:type="dxa"/>
                            <w:vMerge w:val="restart"/>
                            <w:tcBorders>
                              <w:top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GridCompetency2"/>
                              <w:ind w:left="113" w:right="113" w:hanging="0"/>
                              <w:rPr/>
                            </w:pPr>
                            <w:r>
                              <w:rPr>
                                <w:b/>
                              </w:rPr>
                              <w:t>Writing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GridDescription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6"/>
                              </w:rPr>
                              <w:t xml:space="preserve">teacher: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Cs w:val="16"/>
                              </w:rPr>
                              <w:t>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6"/>
                              </w:rPr>
                              <w:t xml:space="preserve">  applicant: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Cs w:val="16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GridDescription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6"/>
                              </w:rPr>
                              <w:t xml:space="preserve">teacher: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Cs w:val="16"/>
                              </w:rPr>
                              <w:t>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6"/>
                              </w:rPr>
                              <w:t xml:space="preserve">  applicant: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Cs w:val="16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GridDescription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6"/>
                              </w:rPr>
                              <w:t xml:space="preserve">teacher: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Cs w:val="16"/>
                              </w:rPr>
                              <w:t>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6"/>
                              </w:rPr>
                              <w:t xml:space="preserve">  applicant: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Cs w:val="16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GridDescription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6"/>
                              </w:rPr>
                              <w:t xml:space="preserve">teacher: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Cs w:val="16"/>
                              </w:rPr>
                              <w:t>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6"/>
                              </w:rPr>
                              <w:t xml:space="preserve">  applicant: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Cs w:val="16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GridDescription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6"/>
                              </w:rPr>
                              <w:t xml:space="preserve">teacher: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Cs w:val="16"/>
                              </w:rPr>
                              <w:t>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6"/>
                              </w:rPr>
                              <w:t xml:space="preserve">  applicant: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Cs w:val="16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GridDescription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6"/>
                              </w:rPr>
                              <w:t xml:space="preserve">teacher: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Cs w:val="16"/>
                              </w:rPr>
                              <w:t>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6"/>
                              </w:rPr>
                              <w:t xml:space="preserve">  applicant: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Cs w:val="16"/>
                              </w:rPr>
                              <w:t></w:t>
                            </w:r>
                          </w:p>
                        </w:tc>
                      </w:tr>
                      <w:tr>
                        <w:trPr>
                          <w:trHeight w:val="1361" w:hRule="atLeast"/>
                          <w:cantSplit w:val="true"/>
                        </w:trPr>
                        <w:tc>
                          <w:tcPr>
                            <w:tcW w:w="217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</w:tcBorders>
                            <w:shd w:fill="E0E0E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GridCompetency1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vMerge w:val="continue"/>
                            <w:tcBorders>
                              <w:top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GridCompetency2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GridDescription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I can write a short, simple postcard, for example sending holiday greetings. I can fill in forms with personal details, for example entering my name, nationality and address on a hotel registration form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GridDescription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I can write short, simple notes and messages. I can write a very simple personal letter, for example thanking someone for something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GridDescription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I can write simple connected text on topics which are familiar or of personal interest. I can write personal letters describing experiences and impressions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GridDescription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I can write clear, detailed text on a wide range of subjects related to my interests. I can write an essay or report, passing on information or giving reasons in support of or against a particular point of view. I can write letters highlighting the personal significance of events and experiences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GridDescription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I can express myself in clear, well-structured text, expressing points of view at some length. I can write about complex subjects in a letter, an essay or a report, underlining what I consider to be the salient issues. I can select a style appropriate to the reader in mind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GridDescription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I can write clear, smoothly-flowing text in an appropriate style. I can write complex letters, reports or articles which present a case with an effective logical structure which helps the recipient to notice and remember significant points. I can write summaries and reviews of professional or literary works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304" w:hanging="87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Date: </w:t>
        <w:tab/>
        <w:tab/>
        <w:tab/>
        <w:tab/>
        <w:t>Date:</w:t>
        <w:tab/>
        <w:tab/>
        <w:tab/>
        <w:tab/>
      </w:r>
    </w:p>
    <w:p>
      <w:pPr>
        <w:pStyle w:val="Normal"/>
        <w:ind w:left="1304" w:firstLine="1304"/>
        <w:rPr/>
      </w:pPr>
      <w:r>
        <w:rPr>
          <w:b/>
          <w:sz w:val="28"/>
          <w:szCs w:val="28"/>
        </w:rPr>
        <w:tab/>
        <w:tab/>
        <w:t>Official stamp: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Arial" w:hAnsi="Arial" w:eastAsia="Times New Roman" w:cs="Aria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Arial" w:hAnsi="Arial" w:eastAsia="Times New Roman" w:cs="Aria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Arial" w:hAnsi="Arial" w:eastAsia="Times New Roman" w:cs="Aria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4"/>
      <w:szCs w:val="24"/>
      <w:lang w:val="en-GB"/>
    </w:rPr>
  </w:style>
  <w:style w:type="character" w:styleId="Style16">
    <w:name w:val="Текст выноски Знак"/>
    <w:qFormat/>
    <w:rPr>
      <w:rFonts w:ascii="Tahoma" w:hAnsi="Tahoma" w:eastAsia="Lucida Sans Unicode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idLevel">
    <w:name w:val="Grid Level"/>
    <w:basedOn w:val="Normal"/>
    <w:qFormat/>
    <w:pPr>
      <w:jc w:val="center"/>
    </w:pPr>
    <w:rPr>
      <w:rFonts w:ascii="Arial Narrow" w:hAnsi="Arial Narrow" w:cs="Arial Narrow"/>
      <w:b/>
      <w:sz w:val="20"/>
    </w:rPr>
  </w:style>
  <w:style w:type="paragraph" w:styleId="GridCompetency1">
    <w:name w:val="Grid Competency 1"/>
    <w:basedOn w:val="Normal"/>
    <w:next w:val="GridCompetency2"/>
    <w:qFormat/>
    <w:pPr>
      <w:jc w:val="center"/>
    </w:pPr>
    <w:rPr>
      <w:rFonts w:ascii="Arial Narrow" w:hAnsi="Arial Narrow" w:cs="Arial Narrow"/>
      <w:caps/>
      <w:sz w:val="20"/>
    </w:rPr>
  </w:style>
  <w:style w:type="paragraph" w:styleId="GridCompetency2">
    <w:name w:val="Grid Competency 2"/>
    <w:basedOn w:val="Normal"/>
    <w:next w:val="GridDescription"/>
    <w:qFormat/>
    <w:pPr>
      <w:jc w:val="center"/>
    </w:pPr>
    <w:rPr>
      <w:rFonts w:ascii="Arial Narrow" w:hAnsi="Arial Narrow" w:cs="Arial Narrow"/>
      <w:sz w:val="18"/>
    </w:rPr>
  </w:style>
  <w:style w:type="paragraph" w:styleId="GridDescription">
    <w:name w:val="Grid Description"/>
    <w:basedOn w:val="Normal"/>
    <w:qFormat/>
    <w:pPr/>
    <w:rPr>
      <w:rFonts w:ascii="Arial Narrow" w:hAnsi="Arial Narrow" w:cs="Arial Narrow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0:43:00Z</dcterms:created>
  <dc:creator>anpahi</dc:creator>
  <dc:description/>
  <cp:keywords/>
  <dc:language>en-US</dc:language>
  <cp:lastModifiedBy>User</cp:lastModifiedBy>
  <cp:lastPrinted>2017-01-30T12:34:00Z</cp:lastPrinted>
  <dcterms:modified xsi:type="dcterms:W3CDTF">2019-11-01T10:43:00Z</dcterms:modified>
  <cp:revision>2</cp:revision>
  <dc:subject/>
  <dc:title>A1</dc:title>
</cp:coreProperties>
</file>